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广州华立科技职业学院实验实训室钥匙借用申请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8"/>
        <w:gridCol w:w="1420"/>
        <w:gridCol w:w="284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借用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借用日期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—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共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）</w:t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借用地址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借用事由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60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借用部门负责人意见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训中心负责人意见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归还签名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钥匙借用期间注意事项：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借用部门及借用人须保障好实验实训室仪器设备的完好无损、物归原位、搞好卫生、并关好门窗、灯光、电源等。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非实验实训室的物资须及时带走，如若丢失实训中心概不负责。</w:t>
      </w:r>
    </w:p>
    <w:p>
      <w:pPr>
        <w:pStyle w:val="Normal"/>
        <w:spacing w:lineRule="auto" w:line="480"/>
        <w:jc w:val="both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借用部门及</w:t>
      </w:r>
      <w:r>
        <w:rPr>
          <w:rFonts w:ascii="宋体" w:hAnsi="宋体" w:cs="宋体"/>
          <w:sz w:val="24"/>
          <w:szCs w:val="24"/>
          <w:lang w:val="en-US" w:eastAsia="zh-CN"/>
        </w:rPr>
        <w:t>借用人须保管好钥匙。凡因私配钥匙、钥匙丢失或随意转借他人，事后不报告，又不及时采取措施，造成实验室安全事故或实验室设备丢失等，将追究借用人的责任</w:t>
      </w:r>
      <w:r>
        <w:rPr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9:53Z</dcterms:created>
  <dc:creator>HLZYSSZZ</dc:creator>
  <dc:description/>
  <dc:language>en-US</dc:language>
  <cp:lastModifiedBy>陈永聪</cp:lastModifiedBy>
  <cp:lastPrinted>2022-03-30T17:14:00Z</cp:lastPrinted>
  <dcterms:modified xsi:type="dcterms:W3CDTF">2023-05-04T03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BF1E52E464738B40A8B17A516F61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